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0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ОВЕТ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 СЕССИЯ 3 СОЗЫВА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480"/>
        <w:ind w:right="-284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6 октября 2014 года                            №  6                       </w:t>
      </w:r>
      <w:r>
        <w:rPr>
          <w:rFonts w:cs="Arial" w:ascii="Arial" w:hAnsi="Arial"/>
          <w:sz w:val="24"/>
          <w:szCs w:val="24"/>
        </w:rPr>
        <w:t>поселок Молодежны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Черниговского сельского поселения Белореченского района от 25 декабря 2013 года №179 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Черниговского сельского поселения 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4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  <w:tab/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5 декабря 2013 года № 179 «О бюджете Чернигов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одпункты 1, 2 пункта 1 решения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Черниговского сельского поселения Белореченский район на 2014 год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щий объем доходов в сумме 14 569 993,8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щий объем расходов в сумме 15 234 875,73 рублей;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а, поступившие из краевого бюджета, в соответствии  с Законом Краснодарского края от 29 мая 2014 года № 2968-КЗ « О субсидиях на дополнительную помощь местным бюджетам»  по коду доходов 992 2 02 02999 10 0000 151 «Прочие субсидии бюджетам поселений» в сумме 300 000,0 рублей и направить на код раздела, подраздела 08.01 «Культура», код целевой статьи 65.2.6005 «Дополнительная помощь местным бюджетам для решения социально значимых вопросов», код вида расходов 600 «Предоставление субсидий муниципальным бюджетным, автономным учреждениям и иным некоммерческим организациям».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Средства, поступившие из краевого бюджета, в соответствии  с Законом Краснодарского края от 29 мая 2014 года № 2968-КЗ « О субсидиях на дополнительную помощь местным бюджетам»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роизвести передвижение ассигнован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уменьшить ассигнования, предусмотренные по коду раздела,  подраздела 01 04</w:t>
      </w:r>
      <w:r>
        <w:rPr>
          <w:rFonts w:cs="Arial" w:ascii="Arial" w:hAnsi="Arial"/>
          <w:spacing w:val="-1"/>
          <w:sz w:val="24"/>
          <w:szCs w:val="24"/>
        </w:rPr>
        <w:t>, кода целевой статьи 52.1.0019, кода вида расходов 100 в сумме   130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уменьшить ассигнования, предусмотренные по коду раздела,  подраздела 01 07</w:t>
      </w:r>
      <w:r>
        <w:rPr>
          <w:rFonts w:cs="Arial" w:ascii="Arial" w:hAnsi="Arial"/>
          <w:spacing w:val="-1"/>
          <w:sz w:val="24"/>
          <w:szCs w:val="24"/>
        </w:rPr>
        <w:t>, кода целевой статьи 99.2.1026, кода вида расходов 200 в сумме 40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уменьшить ассигнования, предусмотренные по коду раздела,  подраздела 04 09</w:t>
      </w:r>
      <w:r>
        <w:rPr>
          <w:rFonts w:cs="Arial" w:ascii="Arial" w:hAnsi="Arial"/>
          <w:spacing w:val="-1"/>
          <w:sz w:val="24"/>
          <w:szCs w:val="24"/>
        </w:rPr>
        <w:t>, кода целевой статьи 55.1.1025, кода вида расходов 200 в сумме   2 5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 подраздела 01 02</w:t>
      </w:r>
      <w:r>
        <w:rPr>
          <w:rFonts w:cs="Arial" w:ascii="Arial" w:hAnsi="Arial"/>
          <w:spacing w:val="-1"/>
          <w:sz w:val="24"/>
          <w:szCs w:val="24"/>
        </w:rPr>
        <w:t>, код  целевой статьи 51.1.0019, код вида расходов 100 в сумме   13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 подраздела 04 09</w:t>
      </w:r>
      <w:r>
        <w:rPr>
          <w:rFonts w:cs="Arial" w:ascii="Arial" w:hAnsi="Arial"/>
          <w:spacing w:val="-1"/>
          <w:sz w:val="24"/>
          <w:szCs w:val="24"/>
        </w:rPr>
        <w:t>, код  целевой статьи 55.1.6527, код вида расходов 200 в сумме   2 5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 подраздела 04 12</w:t>
      </w:r>
      <w:r>
        <w:rPr>
          <w:rFonts w:cs="Arial" w:ascii="Arial" w:hAnsi="Arial"/>
          <w:spacing w:val="-1"/>
          <w:sz w:val="24"/>
          <w:szCs w:val="24"/>
        </w:rPr>
        <w:t>, код  целевой статьи 55.0.1023, код вида расходов 200 в сумме   3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 подраздела 07 07</w:t>
      </w:r>
      <w:r>
        <w:rPr>
          <w:rFonts w:cs="Arial" w:ascii="Arial" w:hAnsi="Arial"/>
          <w:spacing w:val="-1"/>
          <w:sz w:val="24"/>
          <w:szCs w:val="24"/>
        </w:rPr>
        <w:t>, код  целевой статьи 56.4.1035, код вида расходов 200 в сумме   10 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сти соответствующие изменения в приложения № 2, 4, 5, 8, 9 (прилагаетс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опубликовать в установленном порядк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нон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октября 2014 года № 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2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 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декабря 2013 года № 179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 июня 2014 года № 197"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 октября 2014 года № 6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кодам видов (подвидов) классификации доходов бюджетов на 2014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00"/>
        <w:gridCol w:w="3200"/>
      </w:tblGrid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   доходы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43 5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7 0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5 0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9 0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0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26 493,8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4 9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2 5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3 2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406,2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69 99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  <w:r>
        <w:rPr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м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0"/>
        <w:gridCol w:w="1760"/>
      </w:tblGrid>
      <w:tr>
        <w:trPr>
          <w:trHeight w:val="375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16  октября года № 6</w:t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Приложение № 4 </w:t>
            </w:r>
          </w:p>
        </w:tc>
      </w:tr>
      <w:tr>
        <w:trPr>
          <w:trHeight w:val="1032" w:hRule="atLeast"/>
        </w:trPr>
        <w:tc>
          <w:tcPr>
            <w:tcW w:w="4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Черниговского сельского поселения Белореченского района</w:t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5 декабря 2013 года № 179</w:t>
            </w:r>
          </w:p>
        </w:tc>
      </w:tr>
      <w:tr>
        <w:trPr>
          <w:trHeight w:val="1429" w:hRule="atLeast"/>
        </w:trPr>
        <w:tc>
          <w:tcPr>
            <w:tcW w:w="4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решения Совета Черниговского сельского поселения Белореченского района от   октября 2014 года № 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4 год, перечень разделов, подразделов, целевых статей (муниципальных программ и не программных направлений деятельности), групп видов расходов бюджета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909"/>
        <w:gridCol w:w="1124"/>
        <w:gridCol w:w="719"/>
        <w:gridCol w:w="1479"/>
        <w:gridCol w:w="844"/>
        <w:gridCol w:w="1488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234 875,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5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о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232 720,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82 043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 224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 224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324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 2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"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 из поселений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 3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4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5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5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0 320,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03 057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 957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 957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 69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- значимых вопросов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3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  октября 2014 года № 6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 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Черниговского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5 декабря 2013 года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79 в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дакции решения Совета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ниговского сельского поселения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   октября 2014 года № "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, группам видов расходов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899"/>
        <w:gridCol w:w="1130"/>
        <w:gridCol w:w="2878"/>
      </w:tblGrid>
      <w:tr>
        <w:trPr>
          <w:trHeight w:val="7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234 875,73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4 619,00</w:t>
            </w:r>
          </w:p>
        </w:tc>
      </w:tr>
      <w:tr>
        <w:trPr>
          <w:trHeight w:val="36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739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82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114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779 524,00</w:t>
            </w:r>
          </w:p>
        </w:tc>
      </w:tr>
      <w:tr>
        <w:trPr>
          <w:trHeight w:val="114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273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324,00</w:t>
            </w:r>
          </w:p>
        </w:tc>
      </w:tr>
      <w:tr>
        <w:trPr>
          <w:trHeight w:val="121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00,00</w:t>
            </w:r>
          </w:p>
        </w:tc>
      </w:tr>
      <w:tr>
        <w:trPr>
          <w:trHeight w:val="11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61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81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5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 из поселений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84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45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73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264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5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500,00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0 320,73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84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0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163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55,00</w:t>
            </w:r>
          </w:p>
        </w:tc>
      </w:tr>
      <w:tr>
        <w:trPr>
          <w:trHeight w:val="3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03 057,0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 69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138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15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- значимых вопрос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5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 2 6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153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15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144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 2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7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4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 октября  2014 года № 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Приложение № 5 к решению Совет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5 декабря 2013 года № 179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едакции решения Совета Черниговского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Белореченского район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т октября 2014 года № "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395"/>
        <w:gridCol w:w="2126"/>
      </w:tblGrid>
      <w:tr>
        <w:trPr>
          <w:trHeight w:val="900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Черниговского сельского поселения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276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     бюджета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64 881,93</w:t>
            </w:r>
          </w:p>
        </w:tc>
      </w:tr>
      <w:tr>
        <w:trPr>
          <w:trHeight w:val="10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64 881,9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234 875,7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234 875,7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234 875,7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234 875,73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69 993,8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69 993,8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69 993,8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69 993,8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260"/>
        <w:gridCol w:w="1380"/>
        <w:gridCol w:w="960"/>
      </w:tblGrid>
      <w:tr>
        <w:trPr>
          <w:trHeight w:val="37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6 октября 2014 года № 6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Приложение № 9</w:t>
            </w:r>
          </w:p>
        </w:tc>
      </w:tr>
      <w:tr>
        <w:trPr>
          <w:trHeight w:val="983" w:hRule="atLeast"/>
        </w:trPr>
        <w:tc>
          <w:tcPr>
            <w:tcW w:w="7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                                                                                        Черниговского сельского поселения                                                                 Белореченского района</w:t>
            </w:r>
          </w:p>
        </w:tc>
      </w:tr>
      <w:tr>
        <w:trPr>
          <w:trHeight w:val="409" w:hRule="atLeast"/>
        </w:trPr>
        <w:tc>
          <w:tcPr>
            <w:tcW w:w="7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5 декабря 2013 года № 179</w:t>
            </w:r>
          </w:p>
        </w:tc>
      </w:tr>
      <w:tr>
        <w:trPr>
          <w:trHeight w:val="1043" w:hRule="atLeast"/>
        </w:trPr>
        <w:tc>
          <w:tcPr>
            <w:tcW w:w="7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решения Совета                                                                          Черниговского сельского поселения                                     Белореченского района                                                                                                     от 19 июня 2014 года № 197"</w:t>
            </w:r>
          </w:p>
        </w:tc>
      </w:tr>
      <w:tr>
        <w:trPr>
          <w:trHeight w:val="33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 октября 2014 года № 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 бюджетных ассигнований по разделам и подразделам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54"/>
        <w:gridCol w:w="1034"/>
        <w:gridCol w:w="1453"/>
        <w:gridCol w:w="1925"/>
      </w:tblGrid>
      <w:tr>
        <w:trPr>
          <w:trHeight w:val="7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234 875,73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233 720,73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83 043,00</w:t>
            </w:r>
          </w:p>
        </w:tc>
      </w:tr>
      <w:tr>
        <w:trPr>
          <w:trHeight w:val="17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2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о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 224,00</w:t>
            </w:r>
          </w:p>
        </w:tc>
      </w:tr>
      <w:tr>
        <w:trPr>
          <w:trHeight w:val="22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00,0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 300,00</w:t>
            </w:r>
          </w:p>
        </w:tc>
      </w:tr>
      <w:tr>
        <w:trPr>
          <w:trHeight w:val="7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45 000,00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0 320,73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320,73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03 057,0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 957,00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000,00</w:t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</w:lvl>
    <w:lvl w:ilvl="2">
      <w:start w:val="27"/>
      <w:numFmt w:val="decimal"/>
      <w:lvlText w:val="%3."/>
      <w:lvlJc w:val="left"/>
      <w:pPr>
        <w:tabs>
          <w:tab w:val="num" w:pos="3049"/>
        </w:tabs>
        <w:ind w:left="304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3:00Z</dcterms:created>
  <dc:creator>КауноваСВ</dc:creator>
  <dc:description/>
  <cp:keywords/>
  <dc:language>en-US</dc:language>
  <cp:lastModifiedBy>Admin</cp:lastModifiedBy>
  <cp:lastPrinted>2014-10-17T09:13:00Z</cp:lastPrinted>
  <dcterms:modified xsi:type="dcterms:W3CDTF">2014-10-30T06:19:00Z</dcterms:modified>
  <cp:revision>8</cp:revision>
  <dc:subject/>
  <dc:title>Вносится</dc:title>
</cp:coreProperties>
</file>